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Для размещения на сайт РЦГ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по борьбе с гепати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204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июля Всемирная организация здравоохранения проводит день борьбы с гепатитами для освещения проблем поражения печени и принятия против них предупредительных ме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ыми распространенными в мире причинами воспаления печени являются вирусы гепатитов, которых известно семь разновидностей: А, В, С, D, E, F и TTV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епатиты А и 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зывают болезнью грязных рук. Несоблюдение элементарных правил личной гигиены, употребление немытых продуктов и инфицированной воды становятся причинами заболевания. Коварство гепатита А в том, что пациент активно выделяет вирусы до проявления желтухи, когда еще ничто не предвещает болезн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епатиты B, D, C, G, F, TT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аются только с кровью так называемым парентеральным путем. Вирус из крови инфицированного человека должен попасть непосредственно в кровь другого человека. Парентеральными гепатитами можно заразиться при лечении зубов, посещении парикмахерской, косметического и педикюрно-маникюрного кабинетов, салона татуировки сомнительной репутации, при половых контактах. Часто люди не подозревают, что являются инфицированными. Свой диагноз они узнают случайно, сдав кровь на анализ, например, перед хирургической операцией, а женщины - во время беременности. Нередко гепатиты В и С не проявляют себя какой-либо симптоматикой или протекают в безжелтушной форме. При этом могут отмечаться недомогание, слабость, повышенная утомляемость. Мало кто обращает на это внимание всерьез. Такие признаки гепатита, как тошнота, боли в животе, суставные и мышечные боли, желтуха, потемнение мочи, кожный зуд, потеря веса, увеличение печени и селезенки нередко обнаруживаются при переходе болезни в хроническую стад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чинами гепатита могут бы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збудители и других инфекций, а также токсические вещества (алкоголь, наркотики), аутоиммунные заболе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редко хронические формы гепатита перерождаются в цирроз (рубцевание) и рак печен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донорской крови при каждой донации обязательно обследуются на гепатиты В и С. Лица, страдающие гепатитом или перенесшие вирусные гепатиты, отстраняются от донорства на постоянное врем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РЕГИТЕ СЕБЯ И ОСТАВАЙТЕСЬ ЗДОРОВЫМИ!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8:00Z</dcterms:created>
  <dc:creator>san5</dc:creator>
  <dc:description/>
  <cp:keywords/>
  <dc:language>en-US</dc:language>
  <cp:lastModifiedBy>san5</cp:lastModifiedBy>
  <cp:lastPrinted>2023-07-19T09:41:00Z</cp:lastPrinted>
  <dcterms:modified xsi:type="dcterms:W3CDTF">2023-07-19T06:41:00Z</dcterms:modified>
  <cp:revision>2</cp:revision>
  <dc:subject/>
  <dc:title/>
</cp:coreProperties>
</file>